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重庆大学成绩及证书翻译系统使用指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登录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进入重庆大学档案馆首页：</w:t>
      </w:r>
      <w:hyperlink r:id="rId2">
        <w:r>
          <w:rPr>
            <w:rStyle w:val="InternetLink"/>
            <w:sz w:val="24"/>
            <w:szCs w:val="24"/>
          </w:rPr>
          <w:t>http://archives.cqu.edu.cn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右边“快速通道”中选择“成绩及证书翻译”进入系统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2613025</wp:posOffset>
                </wp:positionV>
                <wp:extent cx="704850" cy="1809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205.75pt;width:55.45pt;height:14.2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2228850</wp:posOffset>
                </wp:positionV>
                <wp:extent cx="743585" cy="307340"/>
                <wp:effectExtent l="1270" t="635" r="635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07440"/>
                        </a:xfrm>
                        <a:prstGeom prst="wedgeRectCallout">
                          <a:avLst>
                            <a:gd name="adj1" fmla="val -44620"/>
                            <a:gd name="adj2" fmla="val 8615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6pt;margin-top:175.5pt;width:58.5pt;height:24.1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点击进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24450" cy="3102610"/>
            <wp:effectExtent l="0" t="0" r="0" b="0"/>
            <wp:docPr id="4" name="图片 2" descr="C:\Users\lenovo\Desktop\成绩及证书翻译图片\QQ截图201405150939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lenovo\Desktop\成绩及证书翻译图片\QQ截图2014051509390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庆大学成绩及证书翻译系统登录界面如下图：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1242695</wp:posOffset>
                </wp:positionV>
                <wp:extent cx="1241425" cy="280035"/>
                <wp:effectExtent l="1270" t="1270" r="63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80080"/>
                        </a:xfrm>
                        <a:prstGeom prst="wedgeRectCallout">
                          <a:avLst>
                            <a:gd name="adj1" fmla="val -46777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首次登录需注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97.85pt;width:97.7pt;height:22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首次登录需注册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1638935</wp:posOffset>
                </wp:positionV>
                <wp:extent cx="432435" cy="24955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4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85pt;margin-top:129.05pt;width:34pt;height:19.6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3939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系统注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提示填写信息并提交，如下图。注册成功后自动返回登陆系统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4310" cy="15887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填写基本信息及服务申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填写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首次进入需要填写学生基本信息，带</w:t>
      </w:r>
      <w:r>
        <w:rPr>
          <w:sz w:val="24"/>
          <w:szCs w:val="24"/>
        </w:rPr>
        <w:t>*</w:t>
      </w:r>
      <w:r>
        <w:rPr>
          <w:sz w:val="24"/>
          <w:szCs w:val="24"/>
        </w:rPr>
        <w:t>为必填信息，其他根据学生需要自己选择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4310" cy="9683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选择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根据需求选择服务。最后保存并提交审核。（注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以前本科入学的学生需要成绩翻译服务时，需进入“成绩翻译”模块手动输入成绩等相关信息，随后列出步骤。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367030</wp:posOffset>
                </wp:positionV>
                <wp:extent cx="821055" cy="2438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4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28.9pt;width:64.6pt;height:19.1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99560</wp:posOffset>
                </wp:positionH>
                <wp:positionV relativeFrom="paragraph">
                  <wp:posOffset>-3175</wp:posOffset>
                </wp:positionV>
                <wp:extent cx="1743710" cy="297815"/>
                <wp:effectExtent l="635" t="1270" r="635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97720"/>
                        </a:xfrm>
                        <a:prstGeom prst="wedgeRectCallout">
                          <a:avLst>
                            <a:gd name="adj1" fmla="val -4004"/>
                            <a:gd name="adj2" fmla="val 9306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提交审核，两日后登录查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-0.25pt;width:137.25pt;height:23.4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提交审核，两日后登录查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6070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成绩翻译”模块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选择了成绩翻译服务并保存后会出现如下界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217805</wp:posOffset>
                </wp:positionV>
                <wp:extent cx="1040130" cy="90233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90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7.15pt;width:81.85pt;height:71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604260</wp:posOffset>
                </wp:positionH>
                <wp:positionV relativeFrom="paragraph">
                  <wp:posOffset>339090</wp:posOffset>
                </wp:positionV>
                <wp:extent cx="1743710" cy="1228725"/>
                <wp:effectExtent l="142748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28680"/>
                        </a:xfrm>
                        <a:prstGeom prst="wedgeRectCallout">
                          <a:avLst>
                            <a:gd name="adj1" fmla="val -131828"/>
                            <a:gd name="adj2" fmla="val -4555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以前本科入学的学生需要成绩翻译服务时，需进入“成绩翻译”模块手动输入成绩等相关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pt;margin-top:26.7pt;width:137.25pt;height:96.7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sz w:val="24"/>
                          <w:szCs w:val="24"/>
                        </w:rPr>
                        <w:t>年以前本科入学的学生需要成绩翻译服务时，需进入“成绩翻译”模块手动输入成绩等相关信息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20218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点击“成绩翻译”，选择“本专翻译”或“二专翻译”，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1102995</wp:posOffset>
                </wp:positionV>
                <wp:extent cx="1638300" cy="523875"/>
                <wp:effectExtent l="437515" t="13970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ectCallout">
                          <a:avLst>
                            <a:gd name="adj1" fmla="val -76666"/>
                            <a:gd name="adj2" fmla="val -7642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择翻译本专业或者选修的第二专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86.85pt;width:128.95pt;height:41.2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择翻译本专业或者选修的第二专业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0</wp:posOffset>
                </wp:positionV>
                <wp:extent cx="2047875" cy="39052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7.5pt;width:161.2pt;height:30.7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29044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点击“本专翻译”，进入如下界面后，点击“新增本专成绩”来添加学生的课程成绩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405130</wp:posOffset>
                </wp:positionV>
                <wp:extent cx="712470" cy="31686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1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31.9pt;width:56.05pt;height:24.9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0230</wp:posOffset>
                </wp:positionH>
                <wp:positionV relativeFrom="paragraph">
                  <wp:posOffset>143510</wp:posOffset>
                </wp:positionV>
                <wp:extent cx="774065" cy="261620"/>
                <wp:effectExtent l="1270" t="635" r="635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61720"/>
                        </a:xfrm>
                        <a:prstGeom prst="wedgeRectCallout">
                          <a:avLst>
                            <a:gd name="adj1" fmla="val -44833"/>
                            <a:gd name="adj2" fmla="val 92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添加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1.3pt;width:60.9pt;height:20.5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添加成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089525" cy="108331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382270</wp:posOffset>
                </wp:positionV>
                <wp:extent cx="3102610" cy="1079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2480" cy="10796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45pt;margin-top:30.1pt;width:244.25pt;height:84.95pt;mso-wrap-style:none;v-text-anchor:middle">
                <v:fill o:detectmouseclick="t" on="false"/>
                <v:stroke color="re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96590</wp:posOffset>
                </wp:positionH>
                <wp:positionV relativeFrom="paragraph">
                  <wp:posOffset>815340</wp:posOffset>
                </wp:positionV>
                <wp:extent cx="969645" cy="164465"/>
                <wp:effectExtent l="635" t="1270" r="6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16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64.2pt;width:76.3pt;height:12.9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815340</wp:posOffset>
                </wp:positionV>
                <wp:extent cx="1731645" cy="2170430"/>
                <wp:effectExtent l="127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217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4.2pt;width:136.3pt;height:170.8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96590</wp:posOffset>
                </wp:positionH>
                <wp:positionV relativeFrom="paragraph">
                  <wp:posOffset>1870075</wp:posOffset>
                </wp:positionV>
                <wp:extent cx="869315" cy="111569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9400" cy="111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47.25pt;width:68.4pt;height:87.8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51910" cy="271716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66870</wp:posOffset>
                </wp:positionH>
                <wp:positionV relativeFrom="paragraph">
                  <wp:posOffset>644525</wp:posOffset>
                </wp:positionV>
                <wp:extent cx="1548130" cy="4997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99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按学生实际情况填写后，点击确认添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9pt;height:39.35pt;mso-wrap-distance-left:9pt;mso-wrap-distance-right:9pt;mso-wrap-distance-top:0pt;mso-wrap-distance-bottom:0pt;margin-top:50.75pt;mso-position-vertical-relative:text;margin-left:328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按学生实际情况填写后，点击确认添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66540</wp:posOffset>
                </wp:positionH>
                <wp:positionV relativeFrom="paragraph">
                  <wp:posOffset>1748155</wp:posOffset>
                </wp:positionV>
                <wp:extent cx="2087245" cy="7499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由于课程名称可能有变动，如果学生未找到自己的课程名称，则需要手动添加，点击“新增课程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.35pt;height:59.05pt;mso-wrap-distance-left:9pt;mso-wrap-distance-right:9pt;mso-wrap-distance-top:0pt;mso-wrap-distance-bottom:0pt;margin-top:137.65pt;mso-position-vertical-relative:text;margin-left:32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由于课程名称可能有变动，如果学生未找到自己的课程名称，则需要手动添加，点击“新增课程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19910</wp:posOffset>
                </wp:positionH>
                <wp:positionV relativeFrom="paragraph">
                  <wp:posOffset>212090</wp:posOffset>
                </wp:positionV>
                <wp:extent cx="1036320" cy="24384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43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3pt;margin-top:16.7pt;width:81.55pt;height:19.1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56230</wp:posOffset>
                </wp:positionH>
                <wp:positionV relativeFrom="paragraph">
                  <wp:posOffset>212090</wp:posOffset>
                </wp:positionV>
                <wp:extent cx="518160" cy="24384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43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9pt;margin-top:16.7pt;width:40.75pt;height:19.1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878580" cy="47561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/>
        <w:t>点击“新增课程”后进入如下界面，按要求填写后点击“添加”，添加后的课程将出现在可选的课程名称里面。</w:t>
      </w:r>
    </w:p>
    <w:p>
      <w:pPr>
        <w:pStyle w:val="Normal"/>
        <w:spacing w:lineRule="auto" w:line="360"/>
        <w:ind w:firstLine="465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56360</wp:posOffset>
                </wp:positionH>
                <wp:positionV relativeFrom="paragraph">
                  <wp:posOffset>304800</wp:posOffset>
                </wp:positionV>
                <wp:extent cx="2682240" cy="81661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81648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24pt;width:211.15pt;height:64.2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66770</wp:posOffset>
                </wp:positionH>
                <wp:positionV relativeFrom="paragraph">
                  <wp:posOffset>2578735</wp:posOffset>
                </wp:positionV>
                <wp:extent cx="561340" cy="27432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pt;margin-top:203.05pt;width:44.15pt;height:21.5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001770</wp:posOffset>
                </wp:positionH>
                <wp:positionV relativeFrom="paragraph">
                  <wp:posOffset>816610</wp:posOffset>
                </wp:positionV>
                <wp:extent cx="676910" cy="635"/>
                <wp:effectExtent l="635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64.3pt;width:53.25pt;height:0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42360</wp:posOffset>
                </wp:positionH>
                <wp:positionV relativeFrom="paragraph">
                  <wp:posOffset>817245</wp:posOffset>
                </wp:positionV>
                <wp:extent cx="1036320" cy="1761490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176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64.35pt;width:81.55pt;height:138.65pt;flip:x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6585" cy="28416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678680</wp:posOffset>
                </wp:positionH>
                <wp:positionV relativeFrom="paragraph">
                  <wp:posOffset>591185</wp:posOffset>
                </wp:positionV>
                <wp:extent cx="1487805" cy="5302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30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按实际填写后点击添加，完成课程的添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15pt;height:41.75pt;mso-wrap-distance-left:9pt;mso-wrap-distance-right:9pt;mso-wrap-distance-top:0pt;mso-wrap-distance-bottom:0pt;margin-top:46.55pt;mso-position-vertical-relative:text;margin-left:36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按实际填写后点击添加，完成课程的添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如下图添加一门“成绩翻译课程测试”课程后，出现在课程名称选择栏里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168910</wp:posOffset>
                </wp:positionV>
                <wp:extent cx="883920" cy="1282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81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95pt;margin-top:13.3pt;width:69.55pt;height:10.0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588260</wp:posOffset>
                </wp:positionH>
                <wp:positionV relativeFrom="paragraph">
                  <wp:posOffset>207645</wp:posOffset>
                </wp:positionV>
                <wp:extent cx="1115060" cy="309245"/>
                <wp:effectExtent l="549910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0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85"/>
                            <a:gd name="adj4" fmla="val -4925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新增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3.8pt;margin-top:16.35pt;width:87.75pt;height:24.3pt;mso-wrap-style:none;v-text-anchor:top" type="_x0000_t47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新增课程名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860800" cy="41465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247015</wp:posOffset>
                </wp:positionV>
                <wp:extent cx="1365250" cy="310515"/>
                <wp:effectExtent l="635" t="1270" r="1270" b="1066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10680"/>
                        </a:xfrm>
                        <a:prstGeom prst="wedgeRectCallout">
                          <a:avLst>
                            <a:gd name="adj1" fmla="val -39953"/>
                            <a:gd name="adj2" fmla="val 841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后进入待审核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.45pt;width:107.45pt;height:24.4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后进入待审核阶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在确认添加课程成绩后，界面会出现已添加的课程成绩，其中红色课程为学生自己新增的课程，如下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91125</wp:posOffset>
                </wp:positionH>
                <wp:positionV relativeFrom="paragraph">
                  <wp:posOffset>21590</wp:posOffset>
                </wp:positionV>
                <wp:extent cx="1182370" cy="475615"/>
                <wp:effectExtent l="635" t="1270" r="635" b="1060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475560"/>
                        </a:xfrm>
                        <a:prstGeom prst="wedgeRectCallout">
                          <a:avLst>
                            <a:gd name="adj1" fmla="val -49138"/>
                            <a:gd name="adj2" fmla="val 72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修改信息，若已审核中则不能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.7pt;width:93.05pt;height:37.4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修改信息，若已审核中则不能修改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59350</wp:posOffset>
                </wp:positionH>
                <wp:positionV relativeFrom="paragraph">
                  <wp:posOffset>389255</wp:posOffset>
                </wp:positionV>
                <wp:extent cx="335280" cy="17081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706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5pt;margin-top:30.65pt;width:26.35pt;height:13.4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96310</wp:posOffset>
                </wp:positionH>
                <wp:positionV relativeFrom="paragraph">
                  <wp:posOffset>60960</wp:posOffset>
                </wp:positionV>
                <wp:extent cx="542290" cy="17081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06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pt;margin-top:4.8pt;width:42.65pt;height:13.4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18480" cy="78041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“证书翻译”模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选择了证书翻译服务后，需进去“证书翻译”模块输入相关信息。点击“证书翻译”，如下图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42360</wp:posOffset>
                </wp:positionH>
                <wp:positionV relativeFrom="paragraph">
                  <wp:posOffset>85725</wp:posOffset>
                </wp:positionV>
                <wp:extent cx="1036320" cy="514350"/>
                <wp:effectExtent l="748030" t="635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14440"/>
                        </a:xfrm>
                        <a:prstGeom prst="wedgeRectCallout">
                          <a:avLst>
                            <a:gd name="adj1" fmla="val -122120"/>
                            <a:gd name="adj2" fmla="val 50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点击进入证书翻译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6.75pt;width:81.55pt;height:40.4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点击进入证书翻译模块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784725" cy="199771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仍需选择本专还是二专，如下图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61945</wp:posOffset>
                </wp:positionH>
                <wp:positionV relativeFrom="paragraph">
                  <wp:posOffset>434340</wp:posOffset>
                </wp:positionV>
                <wp:extent cx="1213485" cy="335280"/>
                <wp:effectExtent l="1270" t="635" r="635" b="1111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35160"/>
                        </a:xfrm>
                        <a:prstGeom prst="wedgeRectCallout">
                          <a:avLst>
                            <a:gd name="adj1" fmla="val -44712"/>
                            <a:gd name="adj2" fmla="val 82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择本专或二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35pt;margin-top:34.2pt;width:95.5pt;height:26.3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择本专或二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42365</wp:posOffset>
                </wp:positionH>
                <wp:positionV relativeFrom="paragraph">
                  <wp:posOffset>885190</wp:posOffset>
                </wp:positionV>
                <wp:extent cx="2981325" cy="4210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08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95pt;margin-top:69.7pt;width:234.7pt;height:33.1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333240" cy="1628140"/>
            <wp:effectExtent l="0" t="0" r="0" b="0"/>
            <wp:docPr id="6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584835</wp:posOffset>
                </wp:positionV>
                <wp:extent cx="932815" cy="665480"/>
                <wp:effectExtent l="1270" t="635" r="0" b="1162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665640"/>
                        </a:xfrm>
                        <a:prstGeom prst="wedgeRectCallout">
                          <a:avLst>
                            <a:gd name="adj1" fmla="val -26106"/>
                            <a:gd name="adj2" fmla="val 6727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校长需和证书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46.05pt;width:73.4pt;height:52.3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校长需和证书一致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选择本专后进入如下界面，根据要求填写（注意证书附件要求），完成后保存并提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97840</wp:posOffset>
                </wp:positionH>
                <wp:positionV relativeFrom="paragraph">
                  <wp:posOffset>776605</wp:posOffset>
                </wp:positionV>
                <wp:extent cx="1414145" cy="18923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89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2pt;margin-top:61.15pt;width:111.3pt;height:14.8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82015</wp:posOffset>
                </wp:positionH>
                <wp:positionV relativeFrom="paragraph">
                  <wp:posOffset>2446020</wp:posOffset>
                </wp:positionV>
                <wp:extent cx="1144905" cy="27432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43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192.6pt;width:90.1pt;height:21.5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197485</wp:posOffset>
                </wp:positionH>
                <wp:positionV relativeFrom="paragraph">
                  <wp:posOffset>2317750</wp:posOffset>
                </wp:positionV>
                <wp:extent cx="926465" cy="274955"/>
                <wp:effectExtent l="1270" t="1270" r="1441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75040"/>
                        </a:xfrm>
                        <a:prstGeom prst="wedgeRectCallout">
                          <a:avLst>
                            <a:gd name="adj1" fmla="val 65490"/>
                            <a:gd name="adj2" fmla="val 40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保存并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182.5pt;width:72.9pt;height:21.6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保存并提交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1508760</wp:posOffset>
                </wp:positionV>
                <wp:extent cx="567690" cy="18923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89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118.8pt;width:44.65pt;height:14.85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795655</wp:posOffset>
                </wp:positionH>
                <wp:positionV relativeFrom="paragraph">
                  <wp:posOffset>1069975</wp:posOffset>
                </wp:positionV>
                <wp:extent cx="1012190" cy="542925"/>
                <wp:effectExtent l="635" t="1270" r="9652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42880"/>
                        </a:xfrm>
                        <a:prstGeom prst="wedgeRectCallout">
                          <a:avLst>
                            <a:gd name="adj1" fmla="val 59412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注意证件附件审核标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5pt;margin-top:84.25pt;width:79.65pt;height:42.7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注意证件附件审核标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758440"/>
            <wp:effectExtent l="0" t="0" r="0" b="0"/>
            <wp:docPr id="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“加科翻译”模块</w:t>
      </w:r>
    </w:p>
    <w:p>
      <w:pPr>
        <w:pStyle w:val="Normal"/>
        <w:ind w:firstLine="48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加科翻译”模块主要是为需要加科的同学提供服务，点击“加科翻译”，选择本专或二专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817245</wp:posOffset>
                </wp:positionV>
                <wp:extent cx="1369060" cy="828675"/>
                <wp:effectExtent l="635" t="1270" r="63055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828720"/>
                        </a:xfrm>
                        <a:prstGeom prst="wedgeRectCallout">
                          <a:avLst>
                            <a:gd name="adj1" fmla="val 95962"/>
                            <a:gd name="adj2" fmla="val -26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已办理过成绩翻译的同学，如需加科，点击“加科翻译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64.35pt;width:107.75pt;height:65.2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已办理过成绩翻译的同学，如需加科，点击“加科翻译”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229735" cy="176593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60650</wp:posOffset>
                </wp:positionH>
                <wp:positionV relativeFrom="paragraph">
                  <wp:posOffset>127635</wp:posOffset>
                </wp:positionV>
                <wp:extent cx="1213485" cy="335280"/>
                <wp:effectExtent l="1270" t="635" r="635" b="1111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335160"/>
                        </a:xfrm>
                        <a:prstGeom prst="wedgeRectCallout">
                          <a:avLst>
                            <a:gd name="adj1" fmla="val -44712"/>
                            <a:gd name="adj2" fmla="val 8276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选择本专或二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pt;margin-top:10.05pt;width:95.5pt;height:26.35pt;mso-wrap-style:none;v-text-anchor:top" type="_x0000_t61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选择本专或二专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46250</wp:posOffset>
                </wp:positionH>
                <wp:positionV relativeFrom="paragraph">
                  <wp:posOffset>572770</wp:posOffset>
                </wp:positionV>
                <wp:extent cx="1938655" cy="4210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42084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pt;margin-top:45.1pt;width:152.6pt;height:33.1pt;mso-wrap-style:none;v-text-anchor:middle">
                <v:fill o:detectmouseclick="t" on="false"/>
                <v:stroke color="red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363720" cy="2032000"/>
            <wp:effectExtent l="0" t="0" r="0" b="0"/>
            <wp:docPr id="7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进入本专加科翻译后，界面如下，添加课程成绩的步骤请参照“成绩翻译”模块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708660"/>
            <wp:effectExtent l="0" t="0" r="0" b="0"/>
            <wp:docPr id="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系统将自动将本次加科的课程信息，汇同上次已翻译课程信息，一并处理。</w:t>
      </w:r>
    </w:p>
    <w:sectPr>
      <w:footerReference w:type="default" r:id="rId2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939755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e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b559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113c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13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13cd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113c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113c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13cd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5b5596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13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13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113c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13c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cq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7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3:00Z</dcterms:created>
  <dc:creator>周长江</dc:creator>
  <dc:description/>
  <dc:language>en-US</dc:language>
  <cp:lastModifiedBy>喻玲</cp:lastModifiedBy>
  <dcterms:modified xsi:type="dcterms:W3CDTF">2014-05-20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