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/>
      </w:pPr>
      <w:r>
        <w:rPr/>
        <w:t>卷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考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3214" w:hRule="atLeast"/>
        </w:trPr>
        <w:tc>
          <w:tcPr>
            <w:tcW w:w="8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double"/>
              </w:rPr>
              <w:t>本卷情况说明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/>
              <w:t>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立卷时间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2:00Z</dcterms:created>
  <dc:creator>ZQ</dc:creator>
  <dc:description/>
  <dc:language>en-US</dc:language>
  <cp:lastModifiedBy>yangyan</cp:lastModifiedBy>
  <dcterms:modified xsi:type="dcterms:W3CDTF">2007-11-05T09:13:00Z</dcterms:modified>
  <cp:revision>3</cp:revision>
  <dc:subject/>
  <dc:title>卷   内   备   考   表</dc:title>
</cp:coreProperties>
</file>